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İŞ EKİPMANLARININ KULLANIMINDA SAĞLIK VE GÜVENLİK ŞARTLARI YÖNETME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Çalışma ve Sosyal Güvenlik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Tarihi: 11/02/200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No: 25370</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Amaç, Kapsam,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Bu Yönetmeliğin amacı, işyerinde iş araç ve gereçlerinin kullanımı ile ilgili sağlık ve güvenlik yönünden uyulması gerekli asgari şartları belir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w:t>
      </w:r>
      <w:r>
        <w:rPr>
          <w:rFonts w:cs="Arial" w:ascii="Arial" w:hAnsi="Arial"/>
          <w:color w:val="060606"/>
          <w:sz w:val="20"/>
          <w:szCs w:val="20"/>
        </w:rPr>
        <w:t xml:space="preserve"> - Bu Yönetmelik, 22/5/2003 tarihli ve 4857 sayılı İş Kanunu kapsamına giren tüm işyerlerini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w:t>
      </w:r>
      <w:r>
        <w:rPr>
          <w:rFonts w:cs="Arial" w:ascii="Arial" w:hAnsi="Arial"/>
          <w:color w:val="060606"/>
          <w:sz w:val="20"/>
          <w:szCs w:val="20"/>
        </w:rPr>
        <w:t xml:space="preserve"> - Bu Yönetmelik, 4857 sayılı İş Kanununun 78 inci maddesine göre düzenlenmiş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ı : İşin yapılmasında kullanılan herhangi bir makine, alet ve tesi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ının kullanımı : İş ekipmanının çalıştırılması, durdurulması, kullanılması, taşınması, tamiri, tadili, bakımı, hizmete sunulması ve temizlenmesi gibi iş ekipmanı ile ilgili her türlü faaliyet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hlikeli bölge : Kişilerin sağlık ve güvenlik yönünden riske maruz kalabileceği, iş ekipmanında veya çevresinde bulunan bölge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ruz kişi : Tamamen veya kısmen tehlikeli bölgede bulunan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peratör : İş ekipmanını kullanma görevi verilen işçi veya işç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İşverenlerin Yükümlülük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nel Yükümlülük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w:t>
      </w:r>
      <w:r>
        <w:rPr>
          <w:rFonts w:cs="Arial" w:ascii="Arial" w:hAnsi="Arial"/>
          <w:color w:val="060606"/>
          <w:sz w:val="20"/>
          <w:szCs w:val="20"/>
        </w:rPr>
        <w:t xml:space="preserve"> - İşveren, işyerinde kullanılacak iş ekipmanının yapılacak işe uygun olması ve bu ekipmanın işçilerin sağlık ve güvenliğine zarar vermemesi için gerekli tüm tedbirleri a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ver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 ekipmanını seçerken işyerindeki özel çalışma şartlarını, sağlık ve güvenlik yönünden tehlikeleri göz önünde bulundurarak, bu ekipmanın kullanımının ek bir tehlike oluşturmamasına dikkat ed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 ekipmanının, çalışanların sağlık ve güvenliği yönünden tamamen tehlikesiz olması sağlanamıyorsa, riski en aza indirecek uygun önlemleri a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 Ekipmanları ile İlgili Kural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w:t>
      </w:r>
      <w:r>
        <w:rPr>
          <w:rFonts w:cs="Arial" w:ascii="Arial" w:hAnsi="Arial"/>
          <w:color w:val="060606"/>
          <w:sz w:val="20"/>
          <w:szCs w:val="20"/>
        </w:rPr>
        <w:t xml:space="preserve"> - İşyerlerinde kullanılan iş ekipmanları ile ilgili aşağıdaki hususlara uy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Yönetmeliğin 5 inci maddesi hükmü saklı kalmak kaydıyla, işver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Yönetmeliğin yürürlüğe girdiği tarihten sonra işyerinde ilk defa kullanılacak iş ekipmanının bu Yönetmeliğin Ek-I'inde belirlenen asgari gereklere uygun olmasını sağl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Yönetmeliğin yürürlüğe girdiği tarihte işyerinde kullanılmakta olan iş ekipmanı bu tarihten itibaren 6 (altı) ay içinde Ek-I'de belirtilen asgari gereklere uygun hale geti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veren, iş ekipmanının kullanımı süresince, yeterli bakımını yaptırarak bu maddenin (a) bendinde belirtilen hususlara uygun durumda olması için gerekli önlemleri a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veren, işyerinde kullanılan iş ekipmanının, Ek-II'de belirtilen hususlara uygun güvenlik düzeyinde olmasını sağlay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 Ekipmanının Kontro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w:t>
      </w:r>
      <w:r>
        <w:rPr>
          <w:rFonts w:cs="Arial" w:ascii="Arial" w:hAnsi="Arial"/>
          <w:color w:val="060606"/>
          <w:sz w:val="20"/>
          <w:szCs w:val="20"/>
        </w:rPr>
        <w:t xml:space="preserve"> - İşyerinde kullanılan iş ekipmanının kontrolü ile ilgili aşağıdaki hususlara uy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 ekipmanının güvenliğinin kurulma şartlarına bağlı olduğu durumlarda, ekipmanın kurulmasından sonra ve ilk defa kullanılmadan önce ve her yer değişikliğinde uzman kişiler tarafından kontrolü yapılacak, doğru kurulduğu ve güvenli şekilde çalıştığını gösteren belge düzen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verence, arızaya sebep olabilecek etkilere maruz kalarak tehlike yaratabilecek iş ekipman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Uzman kişilerce periyodik kontrollerini ve gerektiğinde testlerinin yap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uzman kişilerce gerekli kontrollerin yap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ontrol sonuçları kayıt altına alınacak, yetkililerin her istediğinde gösterilmek üzere uygun şekilde sak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ı işletme dışında kullanıldığında, yapılan son kontrol ile ilgili belge de ekipmanla birlikte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ngi tür iş ekipmanlarının kontrollere tabi tutulacağı, kontrollerin kimler tarafından ve hangi sıklıkla ve hangi şartlar altında yapılacağı ile kontrol sonucu düzenlenecek belgelerle ilgili usul ve esaslar Çalışma ve Sosyal Güvenlik Bakanlığınca belirlen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zel Risk Taşıyan İş Ekipman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İşçilerin sağlık ve güvenliği yönünden, özel risk taşıyan iş ekipmanlarının kullanılmasında aşağıdaki önlem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 ekipmanı, sadece o ekipmanı kullanmak üzere görevlendirilen ehil kişilerce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 ekipmanlarının tamiri, tadili, kontrol ve bakımı, bu işleri yapmakla görevlendirilen uzman kişilerce yapı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 Sağlığı ve Ergono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w:t>
      </w:r>
      <w:r>
        <w:rPr>
          <w:rFonts w:cs="Arial" w:ascii="Arial" w:hAnsi="Arial"/>
          <w:color w:val="060606"/>
          <w:sz w:val="20"/>
          <w:szCs w:val="20"/>
        </w:rPr>
        <w:t xml:space="preserve"> - Asgari sağlık ve güvenlik gereklerinin uygulanmasında, işçilerin iş ekipmanı kullanımı sırasındaki duruş pozisyonları ve çalışma şekilleri ile ergonomi prensipleri işverence tam olarak dikkate alın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in Bilgilen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w:t>
      </w:r>
      <w:r>
        <w:rPr>
          <w:rFonts w:cs="Arial" w:ascii="Arial" w:hAnsi="Arial"/>
          <w:color w:val="060606"/>
          <w:sz w:val="20"/>
          <w:szCs w:val="20"/>
        </w:rPr>
        <w:t xml:space="preserve"> - 9/12/2003 tarihli ve 25311 sayılı Resmî Gazete'de yayımlanan İş Sağlığı ve Güvenliği Yönetmeliğinin 10 uncu maddesi hükmü saklı kalmak kaydıyla, işveren, iş ekipmanları ve bunların kullanımına ilişkin olarak işçilerin bilgilendirilmesinde aşağıda belirtilen hususlara uy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çilere kullandıkları iş ekipmanı ve kullanımına ilişkin yeterli bilgi ve uygun olması halinde yazılı talimat verilecektir. Bu talimat, üretici tarafından ekipmanla birlikte verilen kullanım kılavuzu dikkate alınarak hazır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u bilgiler ve yazılı talimatlar en 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ş ekipmanının kullanım koşul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İş ekipmanında öngörülen anormal duru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İş ekipmanının önceki kullanım deneyiminden elde edilen sonuç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e ilgili bilgileri içer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ler, kendileri kullanmasalar bile çalışma alanında veya işyerinde bulunan iş ekipmanlarının kendilerini etkileyebilecek tehlikelerinden ve iş ekipmanı üzerinde yapılacak değişikliklerden kaynaklanabilecek tehlikelerden haberdar ed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u bilgiler ve yazılı talimatlar, ilgili işçilerin anlayabileceği şekilde o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in Eğit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w:t>
      </w:r>
      <w:r>
        <w:rPr>
          <w:rFonts w:cs="Arial" w:ascii="Arial" w:hAnsi="Arial"/>
          <w:color w:val="060606"/>
          <w:sz w:val="20"/>
          <w:szCs w:val="20"/>
        </w:rPr>
        <w:t>- İş Sağlığı ve Güvenliği Yönetmeliğinin 12 nci maddesi hükmü saklı kalmak kaydıyla işverenc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 ekipmanını kullanmakla görevli işçilere, bunların kullanımından kaynaklanabilecek riskler ve bunlardan kaçınma yollarını da içeren yeterli eğitim ve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u Yönetmeliğin 8 inci maddesinin (b) bendinde belirtilen, iş ekipmanlarının tamiri, tadili, kontrol ve bakımı konularında çalışanlara, yeterli özel eğitim veril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in Görüşlerinin Alınması ve Katılımlarının Sağlanma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w:t>
      </w:r>
      <w:r>
        <w:rPr>
          <w:rFonts w:cs="Arial" w:ascii="Arial" w:hAnsi="Arial"/>
          <w:color w:val="060606"/>
          <w:sz w:val="20"/>
          <w:szCs w:val="20"/>
        </w:rPr>
        <w:t xml:space="preserve"> - İşveren, bu Yönetmelik ve eklerinde belirtilen konularda İş Sağlığı ve Güvenliği Yönetmeliğinin 11 inci maddesine uygun olarak işçilerin veya temsilcilerinin görüşlerini alacak ve katılımlarını sağlay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İlgili Avrupa Birliği Mevzuatı, Yürürlük ve Yürütm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lgili Avrupa Birliği Mevzuat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 </w:t>
      </w:r>
      <w:r>
        <w:rPr>
          <w:rFonts w:cs="Arial" w:ascii="Arial" w:hAnsi="Arial"/>
          <w:color w:val="060606"/>
          <w:sz w:val="20"/>
          <w:szCs w:val="20"/>
        </w:rPr>
        <w:t>- Bu Yönetmelik 30/12/1989 tarihli ve 89/655/EEC sayılı, 5/12/1995 tarihli ve 95/63/EC sayılı, 27/6/2001 tarihli ve 2001/45/EC sayılı Avrupa Birliği Direktifleri esas alın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ygul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Bu Yönetmelikte belirtilen daha sıkı ve özel önlemler saklı kalmak kaydı ile 4 üncü maddede tanımlanan iş ekipmanlarının kullanımında, İş Sağlığı ve Güvenliği Yönetmeliği hükümleri de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 </w:t>
      </w:r>
      <w:r>
        <w:rPr>
          <w:rFonts w:cs="Arial" w:ascii="Arial" w:hAnsi="Arial"/>
          <w:color w:val="060606"/>
          <w:sz w:val="20"/>
          <w:szCs w:val="20"/>
        </w:rPr>
        <w:t>- Bu Yönetmelik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 Bu Yönetmelik hükümlerini Çalışma ve Sosyal Güvenlik Bakanı yürüt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K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EK - 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INDA BULUNACAK ASGARİ GER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Genel husus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ekte belirtilen hususlar, bu Yönetmelik hükümleri dikkate alınarak ve söz konusu ekipmanda bunlara karşılık gelen riskin bulunduğu durumlarda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ekte belirtilen asgari gerekler, yeni iş ekipmanlarında aranacak temel gereklerdir. Bu Yönetmeliğin yürürlüğe girdiği tarihte kullanılmakta olan iş ekipmanlarında bu gerekler mümkün olduğunca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İş ekipmanlarında bulunacak asgari genel ger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 İş ekipmanında bulunan ve güvenliği etkileyen kumanda cihazları açıkça görülebilir ve tanınabilir özellikte olacak ve gerektiğinde uygun şekilde işaret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umanda cihazları zorunlu haller dışında, tehlikeli bölgenin dışına yerleştirilecek ve bunların kullanımı ek bir tehlike oluşturmayacaktır. Kumanda cihazları, istem dışı hareketlerde tehlikeye neden ol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peratör, ana kumanda yerinden tehlike bölgesinde herhangi bir kimsenin bulunmadığından emin olabilmelidir. Bu mümkün değilse makine çalışmaya başlamadan önce otomatik olarak devreye girecek sesli ve ışıklı ikaz sistemi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ının çalıştırılması veya durdurulması sırasında doğabilecek tehlikelere maruz kalan işçilerin bu tehlikelerden korunabilmeleri için yeterli zaman ve imkanı o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umanda sistemleri güvenli olmalıdır. Bunlarda meydana gelebilecek herhangi bir hasar veya kırılma tehlikeli bir duruma neden olmamalıdır. Kontrol sistemleri güvenli olacak ve planlanan kullanım şartlarında olabilecek arıza, bozulma veya herhangi bir zorlanma göz önüne alınarak uygun nitelikte seç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2 İş ekipmanlarının çalıştırılması, bu amaç için yapılmış kumandaların ancak bilerek ve isteyerek kullanılması ile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ural, işçiler için tehlike oluşturmadığı sürec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Her hangi bir sebeple ekipmanın durmasından sonra tekrar çalıştırılm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Hız, basınç gibi çalışma şartlarında önemli değişiklikler yapılırken 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ygu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ural otomatik çalışan iş ekipmanının normal çalışma programının devamı süresindeki tekrar harekete geçme veya çalışma şartlarındaki değişikler için uygula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3 Bütün iş ekipmanlarında, ekipmanı tümüyle ve güvenli bir şekilde durdurabilecek bir sistem bulunacaktır. Her bir çalışma yerinde, tehlikenin durumuna göre, iş ekipmanının tamamını veya bir kısmını durdurabilecek ve bu ekipmanın güvenli bir durumda kalmasını sağlayacak kumanda sistemi bulunacaktır. İş ekipmanlarının durdurma sistemleri, çalıştırma sistemlerine göre öncelikli olacaktır. İş ekipmanı veya tehlikeli kısımları durdurulduğunda, bunları harekete geçiren enerji de kesilmiş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4 İş ekipmanının tehlikesi ve normal durma süresinin gerektirmesi halinde iş ekipmanında acil durdurma sistemi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5 Parça fırlaması veya düşmesi riski taşıyan iş ekipmanları, bu riskleri ortadan kaldıracak uygun güvenlik tertibatı ile don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z, buhar, sıvı veya toz çıkarma tehlikesi olan iş ekipmanları, bunları kaynağında tutacak ve/veya çekecek uygun sistemlerle don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6 İşçilerin sağlığı ve güvenliği açısından gerekiyorsa, iş ekipmanı ve parçaları uygun yöntemlerle sabit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7 İşçilerin sağlık ve güvenliği açısından önemli bir tehlike oluşturabilecek, iş ekipmanının parçalarının kırılması, kopması veya dağılması riskine karşı uygun koruma önlemleri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ruyucular ve koruma donan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Sağlam yapıda ola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İlave tehlike yaratmaya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Kolayca yerinden çıkarılmayacak veya etkisiz hale getirilemeyecek şekilde ola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Tehlike bölgesinden yeterli uzaklıkta buluna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Ekipmanın operasyon noktalarının görülmesini gereğinden fazla kısıtlamayac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Sadece işlem yapılan alana girişi kısıtlayacak, bunlar çıkarılmadan parça takılması, sökülmesi ve bakım için gerekli işlemlerin yapılması mümkün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9 İş ekipmanının çalışılan veya bakımı yapılan bölge ve operasyon noktaları, yapılacak işleme uygun şekilde aydınl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0 İş ekipmanının yüksek veya çok düşük sıcaklıktaki parçaları, işçilerin teması veya yaklaşması riskine karşı kor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1 İş ekipmanına ait ikaz donanımları kolay algılanır ve anlaşılır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2 İş ekipmanı sadece tasarım ve imalat amacına uygun işlerde ve şartlarda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3 İş ekipmanının bakım işleri, ancak ekipman kapalı iken yapılabilecektir. Bunun mümkün olmadığı hallerde, bakım işleri yürütülürken gerekli önlemler alınacak veya bu işlerin tehlike bölgesi dışında yapılma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ım defteri bulunan makinalarda bakımla ilgili işlemler günü gününe bu deftere iş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4 İş ekipmanlarının enerji kaynaklarını kesecek araç ve gereçler kolayca görülebilir ve tanınabilir olacaktır. Ekipmanın enerji kaynaklarına yeniden bağlanması işçiler için tehlike yarat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5 İş ekipmanlarında, işçilerin güvenliğinin sağlanmasında esas olan ikaz ve işaretler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6 İşçilerin üretim, bakım ve ayar işlemleri yapacakları yerlere güvenli bir şekilde ulaşabilmeleri ve orada güvenli bir şekilde çalışabilmeleri için uygun şartlar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7 Bütün iş ekipmanı, ekipmanın aşırı ısınması veya yanmasına veya ekipmandan gaz, toz, sıvı, buhar veya üretilen, kullanılan veya depolanan diğer maddelerin yayılması riskine karşı işçilerin korunmasına uygun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8 Bütün iş ekipmanı, ekipmanın veya ekipmanda üretilen, kullanılan veya depolanan maddelerin patlama riskini önleyecek özellikte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9 Bütün iş ekipmanı, işçilerin doğrudan veya dolaylı olarak elektrikle temas riskinden korunmasına uygun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Özel tipteki iş ekipmanında bulunacak asgari ek ger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 Kendinden hareketli veya bir başka araç vasıtasıyla hareket edebilen iş ekipmanları için asgari ger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1. Üzerinde işçi bulunan iş ekipmanı, ekipmanın bir yerden bir yere götürülmesi sırasında tekerleklere veya paletlere takılma veya temas etme riski de dahil işçiler için oluşacak bütün riskleri azaltacak şekilde uygun sistemlerle don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2. İş ekipmanının çekicisi ile çekilen ekipman veya aksesuarları ya da yedekte çekilen herhangi bir nesnenin, birbirine çarpma veya sıkışma riskinin bulunduğu durumlarda, bu ekipmanlar çarpma ve sıkışmayı önleyecek koruyucularla donat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arpma veya sıkışma riski önlenemiyorsa, işçilerin olumsuz etkilenmemesi için gerekli önlem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3. İş ekipmanının hareketli kısımları arasında enerji aktarımını sağlayan kısımların yere teması nedeniyle hasar görmesi veya kirlenmesine karşı önlem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4. Üzerinde işçi bulunan hareketli iş ekipmanı, normal çalışma koşullarında devrilme riskine kar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Cihaz bir çeyrekten (90 derecelik açı) fazla dönmeyecek şekilde yapılmış olacak ve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Bir çeyrekten fazla dönüyorsa, üzerinde bulunan işçinin etrafında yeterli açıklık bulunacak ve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Aynı etkiyi sağlayacak başka sistem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oruyucu yapılar iş ekipmanının kendi parçası olab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alışma sırasında iş ekipmanı sabitleniyorsa veya iş ekipmanının, devrilmesi mümkün olmayacak şekilde tasarımı yapılmışsa koruyucu sistemler gerek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ında, ekipmanın devrilmesi halinde, üzerinde bulunan işçinin ekipman ile yer arasında sıkışarak ezilmesini önleyici sistem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5. Üzerinde bir veya daha fazla işçinin bulunduğu forkliftlerin devrilmesinden kaynaklanan risklerin azaltılması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Sürücü için kabin olacak ve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Forklift devrilmeyecek yapıda olacak ve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Forkliftin devrilmesi halinde, yer ile forkliftin belirli kısımları arasında taşınan işçiler için, yeterli açıklık kalmasını sağlayacak yapıda olacak vey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Forklift, devrilmesi halinde sürücünün forkliftin parçaları tarafından ezilmesini önleyecek yapıda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6. Kendinden hareketli iş ekipmanı hareket halinde iken kişiler için risk oluşturuyorsa aşağıdaki şartları sağl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kipmanda yetkisiz kişilerce çalıştırılmasını önleyecek donanım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ynı anda hareket eden birden fazla elemanı bulunan iş ekipmanında bu elemanların çarpışmasının etkilerini en aza indirecek önlem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Ekipmanı frenleyecek ve durduracak bir donanımı bulunacaktır. Güvenlik şartları gerektiriyorsa, ayrıca bu donanımın bozulması halinde otomatik olarak devreye giren veya kolayca ulaşılabilecek şekilde yapılmış acil frenleme ve durdurma sistemi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Güvenliğin sağlanmasında, sürücünün doğrudan görüş alanının yetersiz kaldığı durumlarda, görüşü iyileştirmek için uygun yardımcı araçlar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Gece veya karanlık yerlerde kullanılmak üzere tasarımlanmış iş ekipmanında, yapılan işi yürütmeye uygun ve işçilerin güvenliğini sağlayacak aydınlatma sistemi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şçileri etkileyebilecek yangın çıkma tehlikesi olan iş ekipmanının kendisinin veya yedekte taşıdığı ekipmanın kullanıldığı yerin hemen yakınında yangın söndürme cihazları bulunmuyorsa, bu ekipmanlarda yeterli yangın söndürme cihazları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Uzaktan kumandalı iş ekipmanı, kontrol sınırlarının dışına çıkması halinde otomatik olarak hemen duracak şekilde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Uzaktan kumandalı iş ekipmanı, normal şartlarda çarpma ve ezilme tehlikelerine karşı korunaklı olacak, bunun sağlanamadığı hallerde diğer uygun araçlarla çarpma riski kontrol altına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 Yüklerin kaldırılmasında kullanılan iş ekipmanları için asgari gere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1. Yüklerin kaldırılması için sabit olarak kurulan iş ekipmanları, kullanımı sırasında, sağlam, dayanıklı ve özellikle de kaldırılacak yükler için belirlenen kaldırma noktalarında oluşabilecek gerilime dayanıklı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2. Yüklerin kaldırılması için kullanılan makinalarda, kaldırılabilecek maksimum yük açıkça görülebilecek şekilde işaretlenmiş olacak, makinanın değişik şekillerde kullanımında da maksimum yükü gösteren levhalar veya işaretler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ldırma için kullanılan aksesuarlar da güvenli kullanım için gereken özelliklerini gösterecek şekilde işaretlenmiş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nsan kaldırmak ve taşımak için tasarlanmamış iş ekipmanları, amacı dışında kullanımını önlemek için uygun bir şekilde ve açıkça işaret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3. Sabit olarak kurulan iş ekipmanı, yükü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çilere çarp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ehlikeli bir şekilde sürüklenmesi veya düş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stem dışı kurtu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ini azaltacak şekilde tesis ed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4. İşçileri kaldırma veya taşımada kullanılan iş ekipmanlar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şıma kabininin düşme riski uygun araçlarla önlenec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ullanıcının kendisinin kabinden düşme riski önlenec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Özellikle cisimlerle istenmeyen temas sonucu, kullanıcının çarpma, sıkışma veya ezilme riski önlenec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Herhangi bir olay neticesinde kabin içinde mahsur kalan işçilerin tehlikeye maruz kalmaması ve kurtarılma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yet, çalışma yerinin özelliği ve yükseklik farklılıklarından dolayı taşıma kabininin düşme riski, alınan güvenlik önlemlerine rağmen önlenemiyorsa, emniyet katsayısı daha yüksek güvenlik halatı ile teçhiz edilecek ve her çalışma günü kontrol ed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 I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EKİPMANININ KULLANIMI İLE İLGİLİ HUSUS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ekte belirtilen hususlar, bu Yönetmelik hükümleri dikkate alınarak ve söz konusu ekipmanda bunlara karşılık gelen riskin bulunduğu durumlarda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Tüm iş ekipmanları için genel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1. İş ekipmanları, kullanan işçilere ve diğer çalışanlara en az risk oluşturacak şekilde yerleştirilecek, kurulacak ve kullanılacaktır. Bu amaçla, iş ekipmanının hareketli kısımları ile çevresinde bulunan sabit veya hareketli kısımlar arasında yeterli mesafe bulunacak ve ekipmanda kullanılan ya da üretilen enerjinin ve maddelerin güvenli bir şekilde temini ve uzaklaştırılma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2. İş ekipmanının kurulması veya sökülmesi, özellikle imalatçı tarafından verilen kullanma talimatı doğrultusunda güvenli koşullar altında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3. Kullanımı sırasında yıldırım düşmesi ihtimali bulunan iş ekipmanı yıldırımın etkilerine karşı uygun araçlarla kor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Kendinden hareketli veya bir başka araç vasıtasıyla hareket edebilen iş ekipmanlarının kullanımı ile ilgili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1. Kendinden hareketli iş ekipmanları, bu ekipmanların güvenli kullanımı ile ilgili uygun eğitim almış işçiler tarafından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2. İş ekipmanı bir çalışma alanı içinde hareket ediyorsa, uygun trafik kuralları konulacak ve uygu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3. Kendinden hareketli iş ekipmanının çalışma alanında görevli olmayan işçilerin bulunmasını önleyecek gerekli düzenleme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n gereği olarak bu alanda işçi bulunması zorunlu ise, bu işçilerin iş ekipmanı nedeniyle zarar görmesini önleyecek uygun tedbir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4. Mekanik olarak hareket ettirilen seyyar iş ekipmanlarında, ancak güvenliğin tam olarak sağlanması halinde işçi taşınmasına izin verilecektir. Taşıma sırasında iş yapılması gerekiyorsa ekipmanın hızı gerektiği gibi ayar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5. Çalışma yerlerinde, işçiler için güvenlik ve sağlık riski yaratmayacak yeterli hava sağlanması şartıyla içten yanmalı motorlu seyyar iş ekipmanı kullan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Yük kaldırmada kullanılan iş ekipmanı ile ilgili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 Genel husus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1. Yük kaldırmak için tasarlanmış seyyar veya sökülüp-takılabilir iş ekipmanlarının zemin özellikleri de dikkate alınarak öngörülen bütün kullanım şartlarında sağlam ve kararlı bir şekilde kullanılma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2. İnsanların kaldırılmasında sadece bu amaç için sağlanan iş ekipmanı ve aksesuarları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ğlığı ve Güvenliği Yönetmeliğinin 5 inci maddesindeki hükümler saklı kalmak kaydıyla olağanüstü veya acil olan istisnai durumlarda insanları kaldırmak amacıyla yapılmamış iş ekipmanı, gerekli önlemleri almak ve gözetim altında olmak şartıyla insanların kaldırılmasında kullan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ler yük kaldırmak için tasarlanmış iş ekipmanı üzerindeyken, ekipmanın kumandası için her zaman görevli bir kişi bulunacaktır. Kaldırılan kişilerin güvenilir haberleşme imkanları olacaktır. Tehlike halinde tahliye için güvenilir araçlar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3. İşin tekniği yönünden zorunlu olmadıkça kaldırılan yükün altında insan bulunmaması için gerekli tedbir alınacaktır. İşçilerin bulunabileceği korunmasız çalışma yerlerinin üzerinden yük geçirilmeyecektir. Bunun mümkün olmadığı hallerde uygun çalışma yöntemleri belirlenerek uygu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4. Kaldırma aksesuarları, sapanın şekli ve yapısı dikkate alınarak, kaldırılacak yüke, kavrama noktalarına, bağlantı elemanlarına ve atmosfer şartlarına uygun seçilecektir. Kaldırmada kullanılan bağlantı elemanları kullanımdan sonra sökülmüyorsa, bunların özellikleri hakkında kullanıcıların bilgi sahibi olması için belirgin bir şekilde işaretlenmiş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1.5. Kaldırma aksesuarları bozulmayacak veya hasar görmeyecek şekilde muhafaza ed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 Kılavuzsuz (askıda iken serbest olan yük) yükleri kaldırmakta kullanılan iş ekipm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1. Çalışma alanları kesişen iki veya daha fazla kaldırma aracı ile kılavuzsuz yüklerin kaldırıldığı bir alanda, yüklerin ve/veya kaldırma araçlarının elemanlarının çarpışmaması için gerekli önlem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2. Kılavuzsuz yüklerin seyyar iş ekipmanı ile kaldırılmasında ekipmanın yana eğilmesi, devrilmesi veya gerekiyorsa kaymasını veya yerinden oynamasını önlemek için gerekli tedbirler alınacaktır. Bu önlemlerin tam olarak uygulanmasını sağlayacak kontroller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3. Kılavuzsuz yükleri kaldırmakta kullanılan iş ekipmanının operatörü doğrudan veya gerekli bilgileri sağlayan yardımcı cihazlar vasıtasıyla yük yolunun tamamını göremiyorsa, operatöre yol gösterecek uzman bir kişi görevlendirilecek ve işçiler için tehlike yaratacak yük çarpışmasını engellemek üzere gerekli düzenleme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4. Yükün işçiler tarafından elle bağlanması veya çözülmesi halinde işin güvenlikle yapılabilmesi için gerekli düzenleme yapılacak, özellikle iş ekipmanının kontrolünün doğrudan ya da dolaylı olarak işçide olma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5. Bütün yük kaldırma işleri işçilerin güvenliğini korumak için uygun şekilde planlanacak ve gözetim altında yürütü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likle bir yük, kılavuzsuz yükleri kaldırmakta kullanılan iki veya daha fazla iş ekipmanıyla aynı anda kaldırılacaksa operatörler arasında eşgüdümü sağlayacak düzenleme yapılacak ve uygu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6. Kılavuzsuz yüklerin kaldırılmasında kullanılan iş ekipmanı, kendisini besleyen güç kaynağı tamamen veya kısmen kesildiğinde yükü askıda tutamıyorsa, ortaya çıkabilecek risklerden işçileri korumak için uygun önlemler alınacaktır. Tehlikeli bölgeye giriş engellenmedikçe veya yükün güvenli bir şekilde askıda kalması sağlanmadıkça askıdaki yük gözetimsiz bırakıl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7. Hava şartlarının, güvenli kullanımı engelleyecek ve işçileri tehlikeye maruz bırakacak şekilde bozulması halinde, kılavuzsuz yüklerin kaldırılması için tasarlanmış iş ekipmanlarının açık havada kullanılması durdurulacaktır. İşçileri riske atmamak için özellikle iş ekipmanının devrilmesini önleyecek tedbir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Yüksekte yapılan geçici işlerde, iş ekipmanının kullanımı ile ilgili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 Genel husus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1. İş Sağlığı ve Güvenliği Yönetmeliğinin 6 ncı maddesi ile bu Yönetmeliğin 5 inci maddesine uygun olarak, yüksekte yapılan geçici işler uygun bir platformda, güvenlik içinde ve uygun ergonomik koşullarda yapılamıyorsa, güvenli çalışma koşullarını sağlayacak ve devam ettirecek en uygun iş ekipmanı seçilecektir. Kişisel koruma önlemleri yerine toplu koruma önlemlerine öncelik verilecektir. İş ekipmanının boyutları, yapılan işe, öngörülen yüke uygun olacak ve tehlikesiz geçişlere izin ver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üksekteki geçici çalışma yerlerine ulaşım, geçişlerin sıklığı, söz konusu yerin yüksekliği ve kullanım süresi göz önüne alınarak, en uygun yol ve araçlarla yapılacaktır. Seçilen bu araçlar, yakın bir tehlike durumunda işçilerin tahliyesini de mümkün kılacaktır. Ulaşımda kullanılan yol ve araçlar ile platformlar, katlar veya ara geçitler arasındaki geçişlerde düşme riski bulun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2. El merdivenleri ancak, düşük risk nedeniyle daha güvenli bir iş ekipmanı kullanımı gerekmiyorsa, kısa süre kullanılacaksa veya işverence değiştirilmesi mümkün olmayan işyeri koşullarında, yukarıda 4.1.1'de belirtilen şartlara uymak kaydıyla yüksekte yapılan çalışmalarda kullan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3. Halat kullanılarak yapılan çalışmalar ancak, risk değerlendirmesi sonucuna göre işin güvenle yapılabileceği ve daha güvenli iş ekipmanı kullanılmasının gerekmediği durumlarda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değerlendirmesi göz önünde bulundurularak ve özellikle işin süresine ve ergonomik zorlamalara bağlı olarak, uygun aksesuarlı oturma yerleri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4. Seçilen iş ekipmanının türüne bağlı olarak iş ekipmanının yapısında bulunan riskleri minimuma indirmek için uygun önlemler belirlenecektir. Eğer gerekiyorsa düşmeleri önleyecek koruyucular yapılacaktır. Bu koruyucular yüksekten düşmeyi önleyecek ve işçilerin yaralanmasına da meydan vermeyecek şekilde uygun yapıda ve yeterli sağlamlıkta olacaktır. Düşmeleri önleyen toplu korumaya yönelik koruyucular ancak seyyar veya sabit merdiven başlarında kesintiye uğray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5. Düşmeleri önleyen toplu korumaya yönelik koruyucuların, özel bir işin yapılması için geçici olarak kaldırılması gerektiği durumlarda, aynı korumayı sağlayacak diğer güvenlik önlemleri alınacaktır. Bu önlemler alınıncaya kadar çalışma yapılmayacaktır. Bu özel iş geçici veya kesin olarak tamamlandıktan sonra koruyucular tekrar yerine ko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6. Yüksekte yapılan geçici işler, işçilerin sağlık ve güvenliklerini tehlikeye atmayacak uygun hava koşullarında sürdürü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2. El merdivenlerinin kullanımı ile ilgili özel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2.1. El merdivenleri, kullanımı sırasında sağlam bir şekilde yerleştirilecektir. Portatif el merdivenleri, basamakları yatay konumda olacak şekilde düzgün, sağlam, ölçüsü uygun, sabit pabuçlar üzerinde duracaktır. Asılı duran el merdivenleri güvenli bir şekilde tutturulacak, ip merdivenler hariç, yerlerinden çıkarılmayacak ve sallanması ön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2.2. Portatif el merdivenlerinin kullanımı sırasında üst veya alt uçları sabitlenerek veya kaymaz bir malzeme kullanılarak veya aynı korumayı sağlayan diğer düzenlemelerle, ayaklarının kayması önlenecektir. Platformlara çıkmakta kullanılan el merdivenleri, platformda tutunacak yer bulunmadığı durumlarda, güvenli çıkışı sağlamak için platform seviyesini yeteri kadar aşacak uzunlukta olacaktır. Uzatılıp kilitlenebilir ve eklenebilir el merdivenleri, parçalarının birbirinden ayrı hareket etmeleri önlenecek şekilde kullanılacaktır. Mobil el merdivenleri, üzerine çıkılmadan önce hareketleri durdurulacak ve sabit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2.3. El merdivenlerinde her zaman işçilerin elleriyle tutunabilecekleri uygun yer ve sağlam destek bulunacaktır. Özellikle, bir el merdiveni üzerinde elle yük taşınıyorsa bu durum elle tutacak yer bulunması zorunluluğunu ortadan kaldır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 İskelelerin kullanımı ile ilgili özel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1. İskele kabul edilmiş standartlara uygun yapıda değilse veya seçilen iskelenin sağlamlık ve dayanıklılık hesabı yapılmamış veya yapılan hesaplar tasarlanan yapısal düzenlemelere uygun değilse bunların sağlamlık ve dayanıklılık hesapları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2. Seçilen iskelenin karmaşıklığına bağlı olarak kurma, kullanma ve sökme planı uzman bir kişi tarafından yapılacaktır. Bu plan iskele ile ilgili detay bilgileri içeren standart form şeklinde o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3. İskelenin taşıyıcı elemanlarının kayması; taşıyıcı zemine sabitlenerek, kaymaz araçlar kullanarak veya aynı etkiye sahip diğer yöntemlerle önlenecek ve yük taşıyan zemin yeterli sağlamlıkta olacaktır. İskelenin sağlam ve dengeli olması sağlanacaktır. Tekerlekli iskelelerin yüksekte çalışma sırasında kaza ile hareket etmesi uygun araçlarla ön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4. İskele platformlarının boyutu, şekli ve yerleştirilmesi yapılacak işin özelliklerine ve taşınacak yüke uygun olacak ve güvenli çalışma ve geçişlere izin verecektir. İskele platformları normal kullanımda, elemanları hareket etmeyecek şekilde kurulacaktır. Platform elemanları ve dikey korkulukların arasında düşmelere neden olabilecek tehlikeli boşluklar bulun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5. Kurma, sökme veya değişiklik yapılması sırasında iskelenin kullanıma hazır olmayan kısımları, Güvenlik ve Sağlık İşaretleri Yönetmeliğine uygun şekilde genel uyarı işaretleri ile işaretlenecek ve tehlikeli bölgeye girişler fiziksel araçlarla önlen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6. İskelelerin kurulması, sökülmesi veya üzerinde önemli değişiklik yapılması, yetkili uzman bir kişinin gözetimi altında ve bu Yönetmeliğin 11 inci maddesi uyarınca, özel riskleri ve ayrıca aşağıda belirtilen hususları kapsayan konularda yapacakları işle ilgili yeterli eğitim almış işçiler tarafından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skelelerin kurulması, sökülmesi veya değişiklik yapılması ile ilgili planların anlaş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skelelerin kurulması, sökülmesi veya değişiklik yapılması sırasında güvenli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şçilerin veya malzemelerin düşme riskini önleyecek tedb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skelelerde güvenliği olumsuz etkileyebilecek değişen hava koşullarına göre alınacak güvenlik önl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skelelerin taşıyabileceği yü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skelelerin kurulması, sökülmesi veya değişiklik yapılması işlemleri sırasında ortaya çıkabilecek diğer ris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özetim yapan kişi ve ilgili işçilere gerekli talimatları da içeren yukarıda 4.3.2.'de belirtilen kurma ve sökme planları ve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4. Halat kullanarak yapılan çalışmalarla ilgili özel hükü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lat kullanılarak yapılan çalışmalarda aşağıdaki şartlara uy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Sistemde en az iki ayrı kancalı halat bulunacak, bunlardan biri, inip çıkmada veya destek olarak kullanılan çalışma halatı, diğeri ise güvenlik halatı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çilere, çalışma halatına bağlı paraşütçü tipi emniyet kemeri verilecek ve kullandırılacaktır. Emniyet kemerinin ayrıca güvenlik halatı ile bağlantısı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Çalışma halatı, güvenli iniş ve çıkış araçları ile teçhiz edilecek ve kullanıcının hareket kontrolünü kaybetmesi halinde, düşmesini önlemek için kendiliğinden kilitlenebilen sisteme sahip olacaktır. Güvenlik halatında da, işçi ile birlikte hareket eden düşmeyi önleyici bir sistem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şçi tarafından kullanılan alet, edevat ve diğer aksesuarlar paraşütçü tipi emniyet kemerine veya oturma yerine veya başka uygun bir yere bağlanarak güvenli hale geti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Acil bir durumda işçinin derhal kurtarılabilmesi için iş uygun şekilde planlanacak ve gözetim sağ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u Yönetmeliğin 11 inci maddesi doğrultusunda, işçilere yapacakları işe uygun ve özellikle kurtarma konusunda yeterli eğitim ve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isk değerlendirmesi gözönünde bulundurularak ikinci bir halat kullanılmasının işin yapılmasını daha tehlikeli hale getirdiği istisnai durumlarda, güvenliği sağlayacak yeterli önlemler alınmak şartıyla tek bir halatla çalışma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3:00Z</dcterms:created>
  <dc:creator>Ahmet</dc:creator>
  <dc:description/>
  <cp:keywords/>
  <dc:language>en-US</dc:language>
  <cp:lastModifiedBy>Ahmet</cp:lastModifiedBy>
  <dcterms:modified xsi:type="dcterms:W3CDTF">2011-10-11T18:54:00Z</dcterms:modified>
  <cp:revision>1</cp:revision>
  <dc:subject/>
  <dc:title>İŞ EKİPMANLARININ KULLANIMINDA SAĞLIK VE GÜVENLİK ŞARTLARI YÖNETMELİĞİ</dc:title>
</cp:coreProperties>
</file>